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MERSİN VALİLİĞİ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Gençlik ve Spor İl Müdürlüğü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Sayı</w:t>
        <w:tab/>
        <w:t xml:space="preserve">:                                       </w:t>
        <w:tab/>
        <w:tab/>
        <w:tab/>
        <w:tab/>
        <w:tab/>
        <w:tab/>
        <w:t xml:space="preserve">                         </w:t>
        <w:tab/>
        <w:tab/>
        <w:t xml:space="preserve">     ……/……/……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u</w:t>
        <w:tab/>
        <w:t>:Kafile Onayı</w:t>
        <w:tab/>
        <w:tab/>
        <w:tab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MERSİN GENÇLİK VE SPOR İL MÜDÜRLÜĞÜNE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>
          <w:trHeight w:val="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FAALİYETİN YAPILACAĞI İ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ALİYETİN AD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ALİYETİN TARİH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RACIN PLAKASI - ARACIN MARKASI VE MODEL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ŞOFÖRLERİN ADI SOYADI- ŞOFÖRLERİN EHLİYET SINIFLAR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EYAHAT TÜR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3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6"/>
        <w:gridCol w:w="1766"/>
        <w:gridCol w:w="4418"/>
      </w:tblGrid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I SOYAD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İSANS N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ÖREVİ / ÜNVANI</w:t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FİLE BAŞKANI</w:t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FİLE BAŞKAN YRD.</w:t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TRENÖR-ÇALIŞTIRICI</w:t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İĞER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CU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Yukarıdaki listede belirtilen kişilerin ..../…/202..–..../…/202..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arihleri arasında………ilinde düzenlenecek olan Okul Sporları …………………………………….müsabakalarına katılmalarında idari yönden sakınca yoktur. 02 Kasım 2019 Tarihli ve 30936 sayılı Okul Spor Faaliyetleri Yönetmeliğinin 22. maddesinin 3. fıkrasına göre ilgililerin ..../…/202..–..../…/202..tarihleri arasında görevli - izinli sayılmaları, tahakkuk edecek yolluk ve harcırahlarının 2024 mali  yılı il spor faaliyetleri gider bütçesinin 4. bölüm ve 4510. maddesinden karşılanması hususunu olurlarınıza arz ederi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8"/>
        <w:gridCol w:w="2641"/>
        <w:gridCol w:w="2815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ul Müdürü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ul Sporları Şube Müdürü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UYGUNDU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/…/202</w:t>
            </w:r>
          </w:p>
          <w:p>
            <w:pPr>
              <w:pStyle w:val="Normal"/>
              <w:ind w:left="-14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6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İİl Milli Eğitim Şube Müdürü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LU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/…/202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öksun Ö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ençlik ve Spor İl Müdürü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ZFormunAlt"/>
        <w:rPr/>
      </w:pPr>
      <w:r>
        <w:rPr/>
      </w:r>
    </w:p>
    <w:sectPr>
      <w:type w:val="nextPage"/>
      <w:pgSz w:w="11906" w:h="16838"/>
      <w:pgMar w:left="62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1:00Z</dcterms:created>
  <dc:creator>Pc3</dc:creator>
  <dc:description/>
  <cp:keywords/>
  <dc:language>en-US</dc:language>
  <cp:lastModifiedBy>Halid CERIT</cp:lastModifiedBy>
  <cp:lastPrinted>2017-02-23T10:01:00Z</cp:lastPrinted>
  <dcterms:modified xsi:type="dcterms:W3CDTF">2024-12-27T09:51:00Z</dcterms:modified>
  <cp:revision>2</cp:revision>
  <dc:subject/>
  <dc:title/>
</cp:coreProperties>
</file>